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object w:dxaOrig="259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53.1pt" filled="f" o:ole="">
            <v:imagedata r:id="rId3" o:title=""/>
          </v:shape>
          <o:OLEObject Type="Embed" ProgID="" ShapeID="ole_rId2" DrawAspect="Content" ObjectID="_116480329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FICHE DE POSTE</w:t>
      </w:r>
    </w:p>
    <w:p>
      <w:pPr>
        <w:pStyle w:val="Normal"/>
        <w:ind w:left="-540" w:right="-468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dot"/>
        </w:tabs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 xml:space="preserve">Corps </w:t>
      </w:r>
      <w:r>
        <w:rPr>
          <w:rFonts w:cs="Arial" w:ascii="Arial" w:hAnsi="Arial"/>
          <w:sz w:val="22"/>
          <w:szCs w:val="22"/>
        </w:rPr>
        <w:t>: ingénieur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dot"/>
        </w:tabs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 xml:space="preserve">Nature du concours </w:t>
      </w:r>
      <w:r>
        <w:rPr>
          <w:rFonts w:cs="Arial" w:ascii="Arial" w:hAnsi="Arial"/>
          <w:sz w:val="22"/>
          <w:szCs w:val="22"/>
        </w:rPr>
        <w:t>: ex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dot"/>
        </w:tabs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>Branche d’activité professionnelle</w:t>
      </w:r>
      <w:r>
        <w:rPr>
          <w:rFonts w:cs="Arial" w:ascii="Arial" w:hAnsi="Arial"/>
          <w:sz w:val="22"/>
          <w:szCs w:val="22"/>
        </w:rPr>
        <w:t xml:space="preserve"> (BAP) : 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dot"/>
        </w:tabs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>Emploi type</w:t>
      </w:r>
      <w:r>
        <w:rPr>
          <w:rFonts w:cs="Arial" w:ascii="Arial" w:hAnsi="Arial"/>
          <w:sz w:val="22"/>
          <w:szCs w:val="22"/>
        </w:rPr>
        <w:t> : chargé de coopération internationale (J1A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dot"/>
        </w:tabs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 xml:space="preserve">Nombre de postes offerts </w:t>
      </w:r>
      <w:r>
        <w:rPr>
          <w:rFonts w:cs="Arial" w:ascii="Arial" w:hAnsi="Arial"/>
          <w:sz w:val="22"/>
          <w:szCs w:val="22"/>
        </w:rPr>
        <w:t>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dot"/>
        </w:tabs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 xml:space="preserve">Localisation du poste </w:t>
      </w:r>
      <w:r>
        <w:rPr>
          <w:rFonts w:cs="Arial" w:ascii="Arial" w:hAnsi="Arial"/>
          <w:sz w:val="22"/>
          <w:szCs w:val="22"/>
        </w:rPr>
        <w:t>: Présidence de l’Université - Direction Europe et international – Référent de l’Institut universitaire européen de la mer, UBO – BREST/PLOUZ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ssion exercée</w:t>
      </w:r>
      <w:r>
        <w:rPr>
          <w:rFonts w:cs="Arial" w:ascii="Arial" w:hAnsi="Arial"/>
          <w:sz w:val="22"/>
          <w:szCs w:val="22"/>
        </w:rPr>
        <w:t xml:space="preserve"> 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ans le cadre de sa stratégie internationale, l’Université de Bretagne Occidentale recrute un ingénieur chargé du développement à l’international </w:t>
      </w:r>
      <w:r>
        <w:rPr>
          <w:rFonts w:cs="Arial" w:ascii="Arial" w:hAnsi="Arial"/>
          <w:sz w:val="22"/>
          <w:szCs w:val="22"/>
        </w:rPr>
        <w:t>de l’établissement et notamment de</w:t>
      </w:r>
      <w:r>
        <w:rPr>
          <w:rFonts w:cs="Arial" w:ascii="Arial" w:hAnsi="Arial"/>
          <w:sz w:val="22"/>
          <w:szCs w:val="22"/>
          <w:lang w:eastAsia="ar-SA"/>
        </w:rPr>
        <w:t xml:space="preserve"> son axe Mer, axe porté principalement par l’Institut Universitaire Européen de la Mer (IUEM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Le chargé de coopération internationale aide à définir et met en œuvre la politique de développement à l’international de l’établissement. </w:t>
      </w:r>
      <w:r>
        <w:rPr>
          <w:rFonts w:cs="Arial" w:ascii="Arial" w:hAnsi="Arial"/>
          <w:color w:val="000000"/>
          <w:sz w:val="22"/>
          <w:szCs w:val="22"/>
        </w:rPr>
        <w:t>A cet égard, il doit en particulier être en mesure d’acquérir assez rapidement une vision stratégique du développement à l’international d’un secteur scientifique donné et, en premier lieu, du secteur des sciences et technologies de la mer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tivités principales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ter des éléments d’aide à la prise de décision quant à la mise en œuvre de la politique de développement à l’international de l’établissement et notamment de l’axe Mer 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alyser et dégager des tendances/préconisations quant à la mise en œuvre de nouveaux partenariats, axes de développements et actions en vue d’optimiser les potentiels existants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er à la veille sur les dispositifs européens et/ou internationaux existants dans le domaine de la recherche et/ou de la formation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re part aux relations internationales de l’établissement et de l’IUEM auprès des partenaires et promouvoir les activités scientifiques et/ou pédagogiques de l’établissement sur le plan international 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 à la constitution des réseaux professionnels afin de favoriser le développement des coopérations européennes et/ou internationales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Impulser et coordonner des manifestations internationales (colloques, séminaires…)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ser l’amélioration de la participation de l’établissement et de l’IUEM aux programmes et/ou aux actions spécifiques de coopération internationale</w:t>
      </w:r>
      <w:r>
        <w:rPr>
          <w:rFonts w:cs="Arial" w:ascii="Arial" w:hAnsi="Arial"/>
          <w:sz w:val="22"/>
          <w:szCs w:val="22"/>
          <w:lang w:eastAsia="ar-SA"/>
        </w:rPr>
        <w:t> :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Accompagner la communauté scientifique de l’UBO dans la négociation des conventions/contrats correspondant(e)s,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ntribuer à l’élaboration et à la remontée de bilans, indicateurs et statistiques relatifs à l’activité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ciper à l’amélioration des conditions </w:t>
      </w:r>
      <w:r>
        <w:rPr>
          <w:rFonts w:eastAsia="Calibri" w:cs="Arial" w:ascii="Arial" w:hAnsi="Arial"/>
          <w:sz w:val="22"/>
          <w:szCs w:val="22"/>
        </w:rPr>
        <w:t xml:space="preserve">d’accueil des enseignants-chercheurs, des chercheurs étrangers et des délégations étrangèr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eastAsia="Calibri" w:cs="Arial" w:ascii="Arial" w:hAnsi="Arial"/>
          <w:sz w:val="22"/>
          <w:szCs w:val="22"/>
        </w:rPr>
        <w:t>aspects logistiques, administratifs, financiers, etc.) en lien avec les services compétents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pporter les éléments de chiffrage financier utiles aux partenariats, axes, actions mis en œuvre dans le cadre de la politique internationale de l’université et de l’IUEM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pétences requise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naître de manière approfondie la situation internationale dans les champs de la formation et de la recherche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naître les règles de fonctionnement des établissements d’enseignement supérieur en France et les principaux systèmes internationaux et communautaires de l’Enseignement supérieur et de la recherche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ître les dispositifs institutionnels et financiers européens et internationaux au niveau recherche et formation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r de solides connaissances juridiques (droit public et droit privé)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voir une expérience significative dans la gestion administrative et financière, savoir produire des indicateurs de suivi des activités réalisées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avoir conduire une démarche de projet et la gestion de partenariats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îtriser les techniques de management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426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îtriser les techniques d’expression écrites et orales (rapports d’activité, notes de synthèse, supports de communication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426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îtriser parfaitement l’anglais (compréhension/expression écrite et orale de l’anglais -niveau C2 ou C1-) et au moins une autre langue étrangère (B2 minimum : espagnol, portugais, chinois, et arabe en priorité)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avoir utiliser les bases de données, les logiciels courants de bureautique, les technologies d’information et de communication, maîtriser les techniques d’expression écrites et orales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alités relationnelles, capacité à travailler en équipe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alités d’initiative et d’autonomie conjuguées à une aptitude à rendre compte à l’établissement de l’avancée des projets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ptitude à constituer et développer des réseaux professionnels internationaux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pacité à travailler en étroite relation avec les diverses structures partenaires de l’université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ormation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ôme réglementaire exigé pour le recrutement externe : Doctorat ou diplôme d’ingénieur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recommandée : relations internationales / droit international (ou scientifique avec double compétence)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vironnement et contexte de travail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ctation dans les services centraux d’un EPSCP, en lien étroit avec l’une de ses composant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réquents déplacements à l’internat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ocalisation du poste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argé de coopération internationale sera amené à travailler dans les locaux de la Présidence de l’Université de Bretagne Occidentale à Brest et de l’Institut Universitaire Européen de la Mer à Plouza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5:00Z</dcterms:created>
  <dc:creator>cri</dc:creator>
  <dc:description/>
  <cp:keywords/>
  <dc:language>en-US</dc:language>
  <cp:lastModifiedBy>catherine</cp:lastModifiedBy>
  <cp:lastPrinted>2013-04-08T16:48:00Z</cp:lastPrinted>
  <dcterms:modified xsi:type="dcterms:W3CDTF">2013-04-12T09:05:00Z</dcterms:modified>
  <cp:revision>2</cp:revision>
  <dc:subject/>
  <dc:title>Campagne d’emplois enseignants 2007</dc:title>
</cp:coreProperties>
</file>